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………………………………………                                                                                             </w:t>
      </w:r>
      <w:r>
        <w:rPr>
          <w:bCs/>
          <w:sz w:val="18"/>
          <w:szCs w:val="18"/>
        </w:rPr>
        <w:t>...….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pieczęć                                                                                                                                miejscowość i dat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Imię i nazwisko  </w:t>
      </w:r>
      <w:r>
        <w:rPr/>
        <w:t xml:space="preserve">..............................................................  </w:t>
      </w:r>
      <w:r>
        <w:rPr>
          <w:b/>
          <w:bCs/>
        </w:rPr>
        <w:t>Data urodzenia</w:t>
      </w:r>
      <w:r>
        <w:rPr/>
        <w:t xml:space="preserve"> 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Adres zamieszkania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AŚWIADCZENIE LEKARZA RODZINN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Wiek fizjologiczny  ..................................................wiek metrykalny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Obciążenia z okresu ciąży i okołoporodowego 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Przebyte choroby  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 Aktualny stan zdrowia:</w:t>
      </w:r>
    </w:p>
    <w:p>
      <w:pPr>
        <w:pStyle w:val="Normal"/>
        <w:rPr/>
      </w:pPr>
      <w:r>
        <w:rPr/>
        <w:t xml:space="preserve">        </w:t>
      </w:r>
      <w:r>
        <w:rPr/>
        <w:t>- układ kostno – stawowy    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- układ oddechowy  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- układ pokarmowy  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- układ nerwowy  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ne układy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 wzrok    .............................................................................................................................</w:t>
      </w:r>
    </w:p>
    <w:p>
      <w:pPr>
        <w:pStyle w:val="Normal"/>
        <w:ind w:left="480" w:hanging="0"/>
        <w:rPr/>
      </w:pPr>
      <w:r>
        <w:rPr/>
        <w:t>-  słuch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Objęcie leczeniem specjalistycznym  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Dodatkowe informacje o stanie zdrowia  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Zalecenia istotne dla celów edukacj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i pieczęć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UWAGA: Powyższe informacje są niezbędne do procedur orzeczniczych i opiniujących Zespołu Orzekającego w Poradni Psychologiczno – Pedagogicznej w Jarosławiu . (Dz. U. 2017 r., poz. 1743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7:00Z</dcterms:created>
  <dc:creator>PORADNIA</dc:creator>
  <dc:description/>
  <cp:keywords/>
  <dc:language>en-US</dc:language>
  <cp:lastModifiedBy>SEKRETARIAT PPP</cp:lastModifiedBy>
  <cp:lastPrinted>2021-09-03T10:01:00Z</cp:lastPrinted>
  <dcterms:modified xsi:type="dcterms:W3CDTF">2021-11-02T09:57:00Z</dcterms:modified>
  <cp:revision>23</cp:revision>
  <dc:subject/>
  <dc:title>Imię i nazwisko  </dc:title>
</cp:coreProperties>
</file>